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平成２２年度鳥取市少年スポーツ指導者研修会申込書</w:t>
      </w:r>
    </w:p>
    <w:p>
      <w:pPr>
        <w:pStyle w:val="Normal"/>
        <w:spacing w:lineRule="exact" w:line="460"/>
        <w:ind w:left="168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60"/>
        <w:ind w:left="168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7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72"/>
        <w:gridCol w:w="3148"/>
        <w:gridCol w:w="2160"/>
      </w:tblGrid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属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先</w:t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お預かりしました個人情報は、当講演会以外の目的には使用しません。</w:t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3:00Z</dcterms:created>
  <dc:creator>ikehara.yosuke</dc:creator>
  <dc:description/>
  <cp:keywords/>
  <dc:language>en-US</dc:language>
  <cp:lastModifiedBy>鳥取市</cp:lastModifiedBy>
  <cp:lastPrinted>2011-03-07T08:58:00Z</cp:lastPrinted>
  <dcterms:modified xsi:type="dcterms:W3CDTF">2011-03-06T23:59:00Z</dcterms:modified>
  <cp:revision>63</cp:revision>
  <dc:subject/>
  <dc:title>平成１５年度　東部地区スポーツ少年団指導者並びに母集団研修会　開催要項</dc:title>
</cp:coreProperties>
</file>